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</w:rPr>
      </w:pPr>
      <w:r>
        <w:rPr>
          <w:b/>
        </w:rPr>
        <w:t>МИНИСТЕРСТВО НАУКИ И ВЫСШЕГО ОБРАЗОВАНИЯ РФ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СОВЕТ РЕКТОРОВ ВУЗОВ ТОМСКОЙ ОБЛАСТИ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ОТКРЫТАЯ РЕГИОНАЛЬНАЯ МЕЖВУЗОВСКАЯ ОЛИМПИАДА 2018-2019 </w:t>
      </w:r>
    </w:p>
    <w:p>
      <w:pPr>
        <w:pStyle w:val="Normal"/>
        <w:keepLines/>
        <w:jc w:val="center"/>
        <w:rPr/>
      </w:pPr>
      <w:r>
        <w:rPr>
          <w:b/>
        </w:rPr>
        <w:t>ИСТОРИЯ  (11 КЛАСС)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ОТБОРОЧНЫЙ ЭТАП 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1. Ответьте на вопрос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 каком правителе между Россией и Англией впервые были установлены активные дипломатические контакты?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 какого государя словами С.С. Ольденбурга «поверх железной руки была бархатная перчатка»?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ое наименование в простонародье имела БМ-13?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Что означает слово «ус» в старинном выражении «намотай себе на ус»?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 При каком правителе территория России была наиболее велика?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скольких войнах приняла участие советская Россия?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го в истории России именовали «княжна Таракановна»?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и каком правителе в России возник первый ботанический сад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9. Кто из правителей России умер от «апоплексического удара табакеркой в висок»?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0. Что применительно к периоду Второй мировой войны означает «красная капелла»?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1 – 10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2. Расположите в хронологическом порядке события отечественной и всемирной истории. В лист ответа запишите комбинацию циф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возглашение Германской империи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итва на р. Сити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рюнвальдская битва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Генуэзская конференция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чреждение патриаршества в Москве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I съезд РСДРП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естфальский м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2 –7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3. Заполните имеющиеся пропус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сибирскими народами Россия имела контакты с давних времён, однако её интенсивное освоение началось после походов Ермака в __________. В 1649 г. богатый предприниматель </w:t>
        <w:softHyphen/>
        <w:softHyphen/>
        <w:t>___________, снарядил большой отряд «охочих людей» и, возглавив его, двинулся на Амур. Отряд прошел по Олекме и через Тугирский волок на Шилку, положив начало широкому освоению Приамурья. Примерно же в это время начала свою работу экспедиция __________. Экспедиция совершила плавание на кочах от устья Колымы до устья Анадыря, открыв пролив, разделяющий Азию и Северную Америку. А в 1741–1742 гг. ________ исследовал западное побережье полуострова Таймыр, устья рек Хатанги, Пясины и Енисея и открыл самую северную точку континентальной Евразии, которая позже была названо в его честь.</w:t>
      </w:r>
    </w:p>
    <w:p>
      <w:pPr>
        <w:pStyle w:val="Normal"/>
        <w:jc w:val="both"/>
        <w:rPr>
          <w:rFonts w:ascii="Tahoma" w:hAnsi="Tahoma" w:cs="Tahoma"/>
          <w:color w:val="373737"/>
          <w:sz w:val="22"/>
          <w:szCs w:val="22"/>
        </w:rPr>
      </w:pPr>
      <w:r>
        <w:rPr>
          <w:rFonts w:cs="Tahoma" w:ascii="Tahoma" w:hAnsi="Tahoma"/>
          <w:color w:val="373737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 задания №3 – 4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. Расположите памятники русской литературы в правильном хронологическом порядке (порядке установления их возникновения). Запишите комбинацию бук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«Повесть об Акире Премудром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«Повесть о Ерше Ершовиче, сыне Щетиннков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«Новгородский кодекс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«Повесть о Шемякином суд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«Изборн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4 – 5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сторик должен правильно писать исторические понятия и термины. Впишите букву (буквы) вместо пропусков и дайте определение терм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_с_амблея -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_нце_сия -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В) _е_акра_изация -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_ле_ский асе_сор –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Д) Фельд_е_ерь – 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5 – 10 баллов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6. Дополните таблицу «Мирные договоры Российской империи», используя следующие данные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Приобретенные территор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ся Финляндия (включая Аландские острова)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сточная часть Молдавского княжества – территория Пруто-Днестровского междуречья (Бессарабия), морские базы на Кавказском побережье Чёрного моря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агестан, Картли, Кахетия, Мегрелия, Имеретия, Гурия, Абхазия,часть Талышского ханства и часть современного Азербайджана, где находились ханства: Бакинское, Карабахское, Гянджинское, Ширванское, Шекинское, Дербентское, Кубинское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ифляндия, Эстляндия, Ингерманландия, часть Карел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Азов, небольшие территории вдоль среднего течения Днепра и право сооружения крепости на донском острове Черкасе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Год подписа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21, 1739, 1809, 1812, 18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ирного догово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территор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кв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ест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тад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рихсгам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истан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рад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6 – 10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Задание 7. Восстановите записи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199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оссии в МВ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 199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идневная война» в Южной Осет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198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лт в Ро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 198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Беловежского соглашения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А) Авария на Чернобыльской АЭС, соглашение о Таможенном союзе, Договор о сокращении стратегических наступательных вооружений (СНВ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Первый съезд народных депутатов ССС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вгуст 2008, май 1992, 17 августа 1998, 8 декабря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 задания №7 – 8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8.</w:t>
      </w:r>
      <w:r>
        <w:rPr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Прочитайте отрывки из документов. Постарайтесь определить, с каким событием  они связаны </w:t>
      </w:r>
      <w:r>
        <w:rPr>
          <w:b/>
          <w:sz w:val="22"/>
          <w:szCs w:val="22"/>
        </w:rPr>
        <w:t xml:space="preserve">и </w:t>
      </w:r>
      <w:r>
        <w:rPr>
          <w:rFonts w:eastAsia="Times New Roman"/>
          <w:b/>
          <w:sz w:val="22"/>
          <w:szCs w:val="22"/>
        </w:rPr>
        <w:t>по возможности точно – до десятилетия, укажите дату. Расположите документы, соблюдая хронологию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1. И новгородцы вышли навстречу им на Шелонь, а к Старой Руссе послали новгородцы рекою войско и в пешем строю бились долго и побили много москвичей; но и пешего войска новгородцев полегло много, а иные разбежались, а других москвичи схватили; а конное войско не подошло к пешему войску на помощь вовремя, потому что отряды архиепископа не желали сразиться с княжеским войском, говоря: «Владыка нам не велел на великого князя руки поднять, послал нас владыка против псковичей». И стали новгородцы кричать знатным людям, которые прибыли с войском к Шелони: «Сразимся сейчас», но каждый говорил: «Я человек небольшой, подрастратился конем и оружием»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Будет  кто каким умышлением учнет мыслить на государьское здоровье злое дело,  и про то его злое умышленье кто известит,  и по тому извету про то его злое умышленье сыщетса допряма,  что он на царское величество злое дело мыслил, и делать хотел, и такова по сыску казнить смертию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А крестьянам отказываться из волости [в волость], из села в село в один срок в году, за неделю до Юрьева дня осеннего и в течение недели после Юрьева дня осеннего [26 ноября]. Дожитое за дворы [крестьяне пусть] платят в полях из расчета рубль за двор, а в лесах полтина [за двор]. Если какой-либо крестьянин поживет за кем-нибудь год и уйдет прочь, то [пусть] он заплатит [пожитое за] четверть двора; если поживет два года и пойдет прочь, то [пусть] он заплатит [пожитое за] полдвора; если поживет три года и пойдет прочь, то [пусть] он заплатит [пожитое за] три четверти двора; если поживет четыре года, то [пусть] он заплатит [пожитое] за весь двор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В … году пришли иноплеменники на Русскую землю, половцев множество. Изяслав же и Святослав, и Всеволод вышли им навстречу на Льто. И когда настала ночь, они пошли друг на друга. За грехи наши напустил бог на нас поганых, и побежали русские князья, победили половцы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гда Изяслав со Всеволодом бежали в Киев, а Святослав в Чернигов, то киявляне прибежали в Киев, и устроили вече на торгу и, обратившись к князю, сказали: «Вот, половцы рассыпались по всей земле, выдай, князь, оружие и коней, мы ещё побьёмся с ними». Изяслав же этого не послушал. И стали люди роп</w:t>
        <w:softHyphen/>
        <w:t>тать на во</w:t>
        <w:softHyphen/>
        <w:t>е</w:t>
        <w:softHyphen/>
        <w:t>во</w:t>
        <w:softHyphen/>
        <w:t>ду Коснячка; пошли на гору с веча, и при</w:t>
        <w:softHyphen/>
        <w:t>шли на двор Коснячков, и, не найдя его, стали у двора Брячислава, и сказали: "Пойдём осво</w:t>
        <w:softHyphen/>
        <w:t>бо</w:t>
        <w:softHyphen/>
        <w:t>дим дружину свою из темницы"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Князь Дмитрий, видя, что ради великого князя многие люди отступают от него, послал за епископом и начал совещаться с князем Иваном, епископам и боярами, выпустить ли великого князя, или нет. Владыка Иона каждый день не переставал говорить: «Ты не правду сделал, ввел меня в позор и в грех, тебе следовало великого князя выпустить…Что он может сделать слепой, а дети у него малые, а дополнительно ещё возьми, а дополнительно ещё возьми с него присягу перед крестом и перед епископами». И много говорили ему. Князь Дмитрий много думал и решил выпустить великого князя и дать ему вотчину, чем бы ему можно было жить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Того же месяца (июня) 21, во вторник, в 10 час дни, третией недели Петрова поста, загорелся храм Воздвижение честного креста за Неглимною на Арбатской улице на Острове. И бысть буря велика, и потече огонь, якоже молния, и пожар силён…И после пожару на 2 день приехал царь… и бояре с ним…Они же начаша глаголати, яко княгини Анна Глинская з своими детми и с людми вълхвовала: вымала сердца человеческия да клала в воду да тою водою ездячи по Москве да кропила, и оттого Москва выгорел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 Царь же Борис, слышав, яко ничто им не зделати, прискорбен бысть зело и призва к себе бояр и возвести им и думаше с ними, како бы тех разбойников переимати. Боляре же придумаша на них послати со многою ратью воевод. Царь же Борис посла на них околничево своево Ивана Федоровича Басманова, а с ним многую рать. Они же поидоша и сойдоша их близ Москвы. Разбойницы жъ с ними биющеся, не щадя голов своих, и воеводу Ивана Федоровича убиша до смерти. Ратные ж, видя такую от них над собою погибель, что убиша у них разбойники воеводу, и начаша с ними битися, не жалеюще живота своего, и едва возмогаша их окаянных осилить, многих их побиша: живи бо в руки не давахуся, а иных многих и живых поимаша. И тово же вора их старейшину … едва возмогоша жива взяти, что изнемог от многих ран, а иные уйдоша на Украину и тамо их всех воров поимаша и всех повелеша перевешать. Воеводу ж Ивана Басманова повеле царь Борис погрести честно у Троицы в Сергиееве монастыре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 И преж убо о сем, блаженные памяти при благочестивом царе и великом князе Иване Васильевиче, а во иноцех Ионе, и сыне его, блаженные памяти царевиче князе Иване, и при освященном Антоние митрополите всеа Русии, и всего освященнаго собора и всего царского синклита, уложена быша сице, и на утвержение грамоту написавше, утвердиша… что с того году и с того дни митрополиту, и архиспискупом, и владыкам и монастырем вотчин не покупати, и по душе ни по ком вотчин в монастыри не имати, для воинского оскуденье, что воинство велие прииде в оскудение. И тое бы грамоту переписати и укрепити по тому ж. Другое ж и о том советоваху и утвердихом с повелением благочестиваго царя и великого князя Феодора Ивановича всеа Русии, смиренный Деонисий митрополит со всем освященным собором и со всем царским синклитом, о тарханех, чтоб вперед тарханом не быти, что земли митрополичи и архиепископли, и владычни, и монастырские в тарханех, и с тех никакие царские дани и земских розметов не платят, а воинство служилые люди те их земли оплачиваю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озд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десятилет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8 – 16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9. Историческая задач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амятнике Древней Руси «Русской правде» напис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 Если палец отрубит какой-то, то заплатить потерпевшему 3 гривны за обиду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А за вырванный ус или клок бороды заплатить потерпевшему 12 гривен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му за отрубленный палец согласно «Русской правде» нужно было заплатить 3 гривны, а за вырванный ус или клок бороды – 12 гривен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9 – 5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10. Историческая задач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характеризуйте личность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Каково было его отношение к вопросам парламентской системе правления и свободе высказывания мнений внутри правящего круга России? При характеристике используйте факты ис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10 – 5 балл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анализируйте взаимоотношения между рабочими и буржуазией/государством (в зависимости от периода истории) с начал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– до конца 1917 г. Выделите не менее 4 этапов социально-политического положения рабочих. Выделенные этапы аргументируйте с помощью фактов истор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11 – 20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Желаем успех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6:00Z</dcterms:created>
  <dc:creator>guest</dc:creator>
  <dc:description/>
  <cp:keywords/>
  <dc:language>en-US</dc:language>
  <cp:lastModifiedBy>Metodist PK</cp:lastModifiedBy>
  <cp:lastPrinted>2018-11-28T11:19:00Z</cp:lastPrinted>
  <dcterms:modified xsi:type="dcterms:W3CDTF">2019-04-26T03:03:00Z</dcterms:modified>
  <cp:revision>6</cp:revision>
  <dc:subject/>
  <dc:title/>
</cp:coreProperties>
</file>